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ИТЕХНИ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Политех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04 от 22.03.2018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АНО ДПО «Политех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марта 2018г № 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лом педагогическом совете АНО ДПО «Политехник»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sz w:val="16"/>
          <w:szCs w:val="16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rPr/>
      </w:pPr>
      <w:r>
        <w:rPr>
          <w:rStyle w:val="Fontstyle01"/>
        </w:rPr>
        <w:t>1.1. Настоящее Положение устанавливает порядок формирования и функционирования</w:t>
      </w:r>
      <w:r>
        <w:rPr>
          <w:color w:val="000000"/>
        </w:rPr>
        <w:br/>
      </w:r>
      <w:r>
        <w:rPr>
          <w:rStyle w:val="Fontstyle01"/>
        </w:rPr>
        <w:t>Малого педагогического совета АНО ДПО «Политехник» (далее – Организация)</w:t>
      </w:r>
      <w:r>
        <w:rPr>
          <w:color w:val="000000"/>
        </w:rPr>
        <w:t>.</w:t>
        <w:br/>
      </w:r>
      <w:r>
        <w:rPr>
          <w:rStyle w:val="Fontstyle01"/>
        </w:rPr>
        <w:t>1.2. Настоящее Положение разработано в соответствии с федеральным законом от</w:t>
      </w:r>
      <w:r>
        <w:rPr>
          <w:color w:val="000000"/>
        </w:rPr>
        <w:br/>
      </w:r>
      <w:r>
        <w:rPr>
          <w:rStyle w:val="Fontstyle01"/>
        </w:rPr>
        <w:t>29.12.2012 г. №273-ФЗ «Об образовании в Российской Федерации», Уставом Организации.</w:t>
      </w:r>
      <w:r>
        <w:rPr>
          <w:color w:val="000000"/>
        </w:rPr>
        <w:br/>
      </w:r>
      <w:r>
        <w:rPr>
          <w:rStyle w:val="Fontstyle01"/>
        </w:rPr>
        <w:t>1.3. Положение утверждается Педагогическим советом и вводится в действие приказом</w:t>
      </w:r>
      <w:r>
        <w:rPr>
          <w:color w:val="000000"/>
        </w:rPr>
        <w:br/>
      </w:r>
      <w:r>
        <w:rPr>
          <w:rStyle w:val="Fontstyle01"/>
        </w:rPr>
        <w:t>директора.</w:t>
      </w:r>
      <w:r>
        <w:rPr>
          <w:color w:val="000000"/>
        </w:rPr>
        <w:br/>
      </w:r>
      <w:r>
        <w:rPr>
          <w:rStyle w:val="Fontstyle01"/>
        </w:rPr>
        <w:t>1.4. Малый педсовет – это постоянно действующий коллегиальный орган управления</w:t>
      </w:r>
      <w:r>
        <w:rPr>
          <w:color w:val="000000"/>
        </w:rPr>
        <w:br/>
      </w:r>
      <w:r>
        <w:rPr>
          <w:rStyle w:val="Fontstyle01"/>
        </w:rPr>
        <w:t>Организацией, в задачи которого входит</w:t>
      </w:r>
      <w:r>
        <w:rPr>
          <w:color w:val="000000"/>
        </w:rPr>
        <w:t xml:space="preserve"> </w:t>
      </w:r>
      <w:r>
        <w:rPr>
          <w:rStyle w:val="Fontstyle01"/>
        </w:rPr>
        <w:t xml:space="preserve">совершенствование качества образовательного процесса, его условий и результатов в </w:t>
      </w:r>
      <w:bookmarkStart w:id="0" w:name="_Hlk510445248"/>
      <w:r>
        <w:rPr>
          <w:rStyle w:val="Fontstyle01"/>
        </w:rPr>
        <w:t>системе дополнительного профессионального образования.</w:t>
      </w:r>
      <w:r>
        <w:rPr>
          <w:color w:val="000000"/>
        </w:rPr>
        <w:br/>
      </w:r>
      <w:bookmarkEnd w:id="0"/>
      <w:r>
        <w:rPr>
          <w:rStyle w:val="Fontstyle01"/>
        </w:rPr>
        <w:t>1.5. В состав Малого педсовета входят педагогические работники, занятые в системе дополнительного профессионального образования.</w:t>
      </w:r>
    </w:p>
    <w:p>
      <w:pPr>
        <w:pStyle w:val="Style15"/>
        <w:rPr/>
      </w:pPr>
      <w:r>
        <w:rPr>
          <w:rStyle w:val="Fontstyle01"/>
        </w:rPr>
        <w:t xml:space="preserve">1.6. На заседаниях Малого педагогического совета могут присутствовать работники Организации, не занятые в системе дополнительного профессионального образования, </w:t>
      </w:r>
      <w:r>
        <w:rPr>
          <w:color w:val="000000"/>
        </w:rPr>
        <w:br/>
      </w:r>
      <w:r>
        <w:rPr>
          <w:rStyle w:val="Fontstyle01"/>
        </w:rPr>
        <w:t>граждане, выполняющие работу</w:t>
      </w:r>
      <w:r>
        <w:rPr>
          <w:color w:val="000000"/>
        </w:rPr>
        <w:t xml:space="preserve"> </w:t>
      </w:r>
      <w:r>
        <w:rPr>
          <w:rStyle w:val="Fontstyle01"/>
        </w:rPr>
        <w:t>на условиях гражданско-правовых договоров, заключенных с организацией, обучающиеся,</w:t>
      </w:r>
      <w:r>
        <w:rPr>
          <w:color w:val="000000"/>
        </w:rPr>
        <w:t xml:space="preserve"> </w:t>
      </w:r>
      <w:r>
        <w:rPr>
          <w:rStyle w:val="Fontstyle01"/>
        </w:rPr>
        <w:t>родители (законные представители) обучающихся, при условии согласия Малого</w:t>
      </w:r>
      <w:r>
        <w:rPr>
          <w:color w:val="000000"/>
        </w:rPr>
        <w:t xml:space="preserve"> </w:t>
      </w:r>
      <w:r>
        <w:rPr>
          <w:rStyle w:val="Fontstyle01"/>
        </w:rPr>
        <w:t>педсовета.</w:t>
      </w:r>
    </w:p>
    <w:p>
      <w:pPr>
        <w:pStyle w:val="Style15"/>
        <w:rPr>
          <w:rStyle w:val="Fontstyle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едседателем малого педагогического совета является директор Организации. </w:t>
        <w:br/>
        <w:t>1.7. Решения малого педсовета принимаются большинством голосов при открытом голосовании.</w:t>
        <w:br/>
        <w:t>На заседаниях малого педагогического совета ведется протокол, который подписывается председателем и секретарем сове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функции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1. Задачами Малого педсовета являются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общих вопросов управления образовательной деятельностью дополнительного профессионального образования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недрение в практику инновационных технологий образовательной деятельности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деятельности педагогических работников на совершенствов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действие успешному осуществлению образовательного процесса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2. Малый педагогический совет осуществляет следующие функции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дополнительные профессиональные программы и выносит решение о их утверждении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основные вопросы учебного процесса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и принимает меры по совершенствованию содержания образовани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ю инновационных технологий;</w:t>
      </w:r>
    </w:p>
    <w:p>
      <w:pPr>
        <w:pStyle w:val="Style15"/>
        <w:rPr>
          <w:rStyle w:val="Fontstyle01"/>
        </w:rPr>
      </w:pPr>
      <w:r>
        <w:rPr>
          <w:rStyle w:val="Fontstyle01"/>
        </w:rPr>
        <w:t>- рассматривает вопросы дисциплины</w:t>
      </w:r>
      <w:r>
        <w:rPr>
          <w:color w:val="000000"/>
        </w:rPr>
        <w:t xml:space="preserve"> </w:t>
      </w:r>
      <w:r>
        <w:rPr>
          <w:rStyle w:val="Fontstyle01"/>
        </w:rPr>
        <w:t>обучающихся;</w:t>
      </w:r>
      <w:r>
        <w:rPr>
          <w:color w:val="000000"/>
        </w:rPr>
        <w:br/>
      </w:r>
      <w:r>
        <w:rPr>
          <w:rStyle w:val="Fontstyle01"/>
        </w:rPr>
        <w:t>- рассматривает вопросы повышения квалификации педагогических работников, развития</w:t>
      </w:r>
      <w:r>
        <w:rPr>
          <w:color w:val="000000"/>
        </w:rPr>
        <w:br/>
      </w:r>
      <w:r>
        <w:rPr>
          <w:rStyle w:val="Fontstyle01"/>
        </w:rPr>
        <w:t>их творческих инициатив и аттестац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 Малого педагогического совета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1. Заседания Малого педагогического совета проводятся по необходимости для решени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отложных вопросов осуществления образовательной деятельности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2. Малый педагогический совет может быть собран по инициативе руководителя Организации, являющегося председателем Малого педсовета или п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 не менее двух третей членов Малого педсовета совета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3. Малый педсовет считается правомочным, если на его заседании присутствуют боле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0% от общего числа членов Малого педсовета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4. Малый педсовет в целях организации своей деятельности избирает секретар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ведет протоколы заседаний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6. Малый педсовет принимает решения открытым голосованием и оформляет решени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. Решение Малого педагогического совета считается принятым, если за не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олосовало большинство голосов присутствующих членов. При равном количестве голосо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шающим является голос председателя Малого педагогического совета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7. Организацию выполнений решений Педагогического совета осуществляе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и ответственные лица, указанные в решении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тветственность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1. Малый педагогический совет ответственен за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а работы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инятых решений законодательству Российской Федерации об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конкретных решений по каждому рассматриваемому вопросу с указани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 лиц и сроков исполнения ре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и отчетность Малого пед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. Заседания Малого педсовета оформляются протоколом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рганизации входит в его номенклатуру дел, хранится в Организации постоян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ведется в бумажном и электронном виде.</w:t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user</dc:creator>
  <dc:description/>
  <cp:keywords/>
  <dc:language>en-US</dc:language>
  <cp:lastModifiedBy>Пользователь</cp:lastModifiedBy>
  <cp:lastPrinted>2018-04-02T14:51:00Z</cp:lastPrinted>
  <dcterms:modified xsi:type="dcterms:W3CDTF">2018-04-03T02:21:00Z</dcterms:modified>
  <cp:revision>12</cp:revision>
  <dc:subject/>
  <dc:title/>
</cp:coreProperties>
</file>